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42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развитию речи</w:t>
        <w:br/>
        <w:t>« Путешествие с солныш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561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99796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озрастная группа: старша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одготовила и провел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Хаустова О.А – воспитатель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ая квалификационная категор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звивать умение составлять короткий рассказ по картинке, используя опорную схему; активизировать словарь существительных и прилагательных, дифференцировать понятия (животные, растения, насекомые, птицы); продолжать формировать умение образовывать прилагательные в сравнительной степени; закреплять правильное произношение звуков [с] и [ш], формировать чёткую дикцию, умение регулировать силу голоса.</w:t>
        <w:br/>
        <w:t xml:space="preserve">2. Развивать логическое мышление и внимание, мелкую моторику рук путем различных движений и упражнений. </w:t>
        <w:br/>
        <w:t>3.Воспитывать у детей инициативу, вы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карточек с картинками насекомых и животных для формирования направленного выдоха, опорная схема, макет солнышка, прищепки желтого цвета, массажный мяч жёл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те, к кому мы пойдем в гости: «Раньше всех встает, тепло всему живому дает». </w:t>
      </w:r>
      <w:r>
        <w:rPr>
          <w:i/>
          <w:sz w:val="28"/>
          <w:szCs w:val="28"/>
        </w:rPr>
        <w:t>(солнышко)</w:t>
      </w:r>
      <w:r>
        <w:rPr>
          <w:sz w:val="28"/>
          <w:szCs w:val="28"/>
        </w:rPr>
        <w:t xml:space="preserve"> Да мы сегодня будем путешествовать с солнышком. Давайте позовем солнышко, чтобы оно пустило нас к себе</w:t>
      </w:r>
      <w:r>
        <w:rPr>
          <w:i/>
          <w:sz w:val="28"/>
          <w:szCs w:val="28"/>
        </w:rPr>
        <w:t>: «Солнышко, ведрышко, выгляни в окошко…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ройте глазки и представьте, как солнечный лучик согревает вам щечки, носик, ручки, каждый пальчик. Стало совсем тепло. Вот вы и сами стали маленькими солнышками. Давайте представим, что пока солнышко спит. Покажите, как оно закрыло глазки, положило под щеку ладошки и спокойно, глубоко ды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не наступило утро, месяц не ушел с небосклона. Но он уже приготовился, а по пути постучал в дом солнышка, чтобы оно просыпалось. Давайте разбудим солнышко. Будем стучать к нему в дом и говорить»тук-тук-тук» сначала медленно и тихо, а потом все быстрее и громче, а то солнышко нас не у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лышало солнышко, что в дверь стучат. Открыло глазки, умылось, расчесало гребнем свои волосы – лучики золотые. Солнышко поправило свое платье, застегнуло золотые пуговицы, прикололо золотую брошку и вышло на небо </w:t>
      </w:r>
      <w:r>
        <w:rPr>
          <w:i/>
          <w:sz w:val="28"/>
          <w:szCs w:val="28"/>
        </w:rPr>
        <w:t>(дети выполняют все действия по ходу повествовани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мы себе в группе сделаем свое маленькое солнышко. Для этого нам надо подобрать слова, которыми мы будем называть солнышко и с каждым словом прикреплять лучик. (солнышко ласковое, доброе, нежное, лучистое, теплое…) (</w:t>
      </w:r>
      <w:r>
        <w:rPr>
          <w:i/>
          <w:sz w:val="28"/>
          <w:szCs w:val="28"/>
        </w:rPr>
        <w:t xml:space="preserve">Дети прикрепляют прищепки желтого цвета к солнечному кругу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, какое замечательное солнце освещает всё в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кого дотронулись лучики, с тем стали происходить волшебные превращения: кто был веселым, стал веселее </w:t>
      </w:r>
      <w:r>
        <w:rPr>
          <w:i/>
          <w:sz w:val="28"/>
          <w:szCs w:val="28"/>
        </w:rPr>
        <w:t>(с помощью детей)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бросает мяч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–добр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ный - радост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овый - ласков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ый - счастлив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ивый – красивее         </w:t>
        <w:br/>
        <w:t>Умный-умне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орошо пригревает солнышко. Наступает вес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                Дети идут по кругу, взявшись з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и, гори ясн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погасло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 в саду ручей,           Бегут по кругу друг за другом на нос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и сто грачей,            Бегут, взмахивая руками, как кры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угробы тают, тают,            Медленно присед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веточки подрастают.           Тянутся вверх, встав на носочки и подняв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хорошая солнечная погода, то хочется гулять. Я вам предлагаю поехать в лес на машинах. </w:t>
      </w:r>
    </w:p>
    <w:p>
      <w:pPr>
        <w:pStyle w:val="Normal"/>
        <w:jc w:val="both"/>
        <w:rPr/>
      </w:pPr>
      <w:r>
        <w:rPr>
          <w:sz w:val="28"/>
          <w:szCs w:val="28"/>
        </w:rPr>
        <w:t>-Сначала  проверим, хорошо ли надуты шины. Слабо! Подкачаем их насосом: с-с-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 накачали шины, только слышим: воздух шипит. Оказалось, что в шине маленькая дырочка, вот воздух и выходит. Как выходит воздух из шины? Ш-ш-ш-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леим дырочку и еще раз накачаем шину. С-с-с…</w:t>
      </w:r>
    </w:p>
    <w:p>
      <w:pPr>
        <w:pStyle w:val="Normal"/>
        <w:rPr/>
      </w:pPr>
      <w:r>
        <w:rPr>
          <w:sz w:val="28"/>
          <w:szCs w:val="28"/>
        </w:rPr>
        <w:t>-Вот теперь можно ехать. А кто помнит, как воздух выходил из шины? Ш-ш-ш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по группе, имитируя езду на маши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от мы и приехали в весенний лес. Кто же пригрелся на солнышке? Здесь заколдованы картинки. Давайте попробуем их расколд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шли на поля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 все в к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 карти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й мой дружок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круг. Перед ними лежат картинки, спрятанные под лист цветной бумаги, нарезанный тонкими поло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ети, поднесите спрятанную картинку к своим губам и подуйте на нее так, чтобы картинка открылась (</w:t>
      </w:r>
      <w:r>
        <w:rPr>
          <w:i/>
          <w:sz w:val="28"/>
          <w:szCs w:val="28"/>
        </w:rPr>
        <w:t>следить, чтобы дети не надували ще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Хочется ли вам узнать у кого какая картинка?  Показывать картинки нельзя, но про них можно рассказать (</w:t>
      </w:r>
      <w:r>
        <w:rPr>
          <w:i/>
          <w:sz w:val="28"/>
          <w:szCs w:val="28"/>
        </w:rPr>
        <w:t xml:space="preserve">воспитатель показывает опорную схему, напоминая детям последовательность описания картинки; воспитатель рассказывает про свою картинку. После этого дети по очереди описывают свои картинки, и когда картинка угадана, показывают её другим детям.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Воспитатель хвалит детей. Все «возвращаются из леса на машина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т какое путешествие у нас получилось. Давайте назовем всех, кто рад солнышку. Я буду называть главное слово, а вы мне будете помог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тные: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екомые: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тения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цы:………………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у и, конечно, солнышку рады люди. Особенно дети. От него они становятся здоровыми, быстро растут, а на щечках в виде веснушек солнышко оставляет свои луч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йте скажем солнышку: «Спасибо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36:00Z</dcterms:created>
  <dc:creator>juio</dc:creator>
  <dc:description/>
  <cp:keywords/>
  <dc:language>en-US</dc:language>
  <cp:lastModifiedBy>User</cp:lastModifiedBy>
  <dcterms:modified xsi:type="dcterms:W3CDTF">2021-01-15T17:31:00Z</dcterms:modified>
  <cp:revision>17</cp:revision>
  <dc:subject/>
  <dc:title>«Путешествие с солнышком»</dc:title>
</cp:coreProperties>
</file>